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028  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8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GIUSEPPE NIGRO – Conhecido por “Penucho”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GIUSEPPE NIGRO – Conhecido por “Penucho”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17 de junh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17/06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17/06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17/06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1371</Characters>
  <CharactersWithSpaces>11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2T14:16:00Z</cp:lastPrinted>
  <dcterms:modified xsi:type="dcterms:W3CDTF">2008-06-17T19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