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3 de junh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03 dias do mês de ju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1º Secretário Valderico Jóe e sua justificativa, conferindo o Título de </w:t>
      </w:r>
      <w:r>
        <w:rPr>
          <w:rFonts w:cs="Arial" w:ascii="Arial" w:hAnsi="Arial"/>
          <w:b/>
          <w:sz w:val="24"/>
          <w:szCs w:val="24"/>
        </w:rPr>
        <w:t>“Cidadão Benemérito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mpresário GERALDO PATREZE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VALDERICO JÓE, 1º Secretário, lavrei a presente ata, que submetida a votos foi aprovada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5</Characters>
  <CharactersWithSpaces>14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6-03T12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