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2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GERALDO PATREZ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GERALDO PATREZE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03 de junh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3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3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3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6:57:00Z</cp:lastPrinted>
  <dcterms:modified xsi:type="dcterms:W3CDTF">2008-06-10T19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