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20 de maio de 2008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EDNA SANDRA MARTIN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VALDERICO JÓ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EVERSON MIGUEL INFORSAT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20 dias do mês de mai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2008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e 2º Secretário Everson Miguel Inforsato e sua justificativa, conferindo o Diploma de </w:t>
      </w:r>
      <w:r>
        <w:rPr>
          <w:rFonts w:cs="Arial" w:ascii="Arial" w:hAnsi="Arial"/>
          <w:b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à </w:t>
      </w:r>
      <w:r>
        <w:rPr>
          <w:rFonts w:cs="Arial" w:ascii="Arial" w:hAnsi="Arial"/>
          <w:b/>
          <w:sz w:val="24"/>
          <w:szCs w:val="24"/>
        </w:rPr>
        <w:t>Mestra em Comunicação e Semiótica – Artes, GILSAMARA MOURA ROBERT PIRES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785</Characters>
  <CharactersWithSpaces>15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5-21T14:34:00Z</cp:lastPrinted>
  <dcterms:modified xsi:type="dcterms:W3CDTF">2008-05-21T14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