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025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utorga o </w:t>
      </w:r>
      <w:r>
        <w:rPr>
          <w:rFonts w:cs="Arial" w:ascii="Arial" w:hAnsi="Arial"/>
          <w:b/>
          <w:bCs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ENTRO DAS INDÚSTRIAS DO ESTADO DE SÃO PAULO – CIESP, </w:t>
      </w:r>
      <w:r>
        <w:rPr>
          <w:rFonts w:cs="Arial" w:ascii="Arial" w:hAnsi="Arial"/>
          <w:bCs/>
          <w:iCs/>
          <w:sz w:val="24"/>
          <w:szCs w:val="24"/>
        </w:rPr>
        <w:t>em comemoração aos 80 anos de sua fundação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ra deixar registrado o júbilo da população desta terra, em comemoração aos 80 anos de existência, cuja data de fundação ocorreu em 28 de março de 1928, e em agradecimento pelos relevantes e inestimáveis serviços prestados em prol do desenvolvimento de Araraquara e do Estado de São Paulo, fica outorgado o </w:t>
      </w:r>
      <w:r>
        <w:rPr>
          <w:rFonts w:cs="Arial" w:ascii="Arial" w:hAnsi="Arial"/>
          <w:b/>
          <w:bCs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ENTRO DAS INDÚSTRIAS DO ESTADO DE SÃO PAULO – CIES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do pelo </w:t>
      </w:r>
      <w:r>
        <w:rPr>
          <w:rFonts w:cs="Arial" w:ascii="Arial" w:hAnsi="Arial"/>
          <w:b/>
          <w:sz w:val="24"/>
          <w:szCs w:val="24"/>
        </w:rPr>
        <w:t xml:space="preserve">Senhor FUAD HADDAD, </w:t>
      </w:r>
      <w:r>
        <w:rPr>
          <w:rFonts w:cs="Arial" w:ascii="Arial" w:hAnsi="Arial"/>
          <w:sz w:val="24"/>
          <w:szCs w:val="24"/>
        </w:rPr>
        <w:t>membro associado mais antigo da Diretoria do CIESP de Araraquara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ploma a que se refere este artigo, assinado pela Mesa Diretora e pelo Administrador Geral, conterá o seguinte texto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ÂMARA MUNICIPAL DE ARARAQUARA”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bidi w:val="0"/>
        <w:ind w:left="0" w:right="51" w:firstLine="2127"/>
        <w:rPr/>
      </w:pPr>
      <w:r>
        <w:rPr/>
        <w:t>“</w:t>
      </w:r>
      <w:r>
        <w:rPr/>
        <w:t xml:space="preserve">A CÂMARA MUNICIPAL DE ARARAQUARA, </w:t>
      </w:r>
      <w:r>
        <w:rPr>
          <w:b w:val="false"/>
        </w:rPr>
        <w:t>Estado de São Paulo, nos termos do Decreto Legislativo nº.......de.........de.......................de..........., resultante de projeto de iniciativa do Vereador Elias Chediek Neto, em comemoração dos 80 anos de relevantes serviços prestados em prol do desenvolvimento de Araraquara e do Estado de São Paulo, confere o</w:t>
      </w:r>
      <w:r>
        <w:rPr/>
        <w:t xml:space="preserve"> DIPLOMA DE RECONHECIMENTO PÚBLICO, AO CENTRO DAS INDÚSTRIAS DO ESTADO DE SÃO PAULO – CIESP,  </w:t>
      </w:r>
      <w:r>
        <w:rPr>
          <w:b w:val="false"/>
        </w:rPr>
        <w:t xml:space="preserve">representado pelo </w:t>
      </w:r>
      <w:r>
        <w:rPr/>
        <w:t>Senhor</w:t>
      </w:r>
      <w:r>
        <w:rPr>
          <w:b w:val="false"/>
        </w:rPr>
        <w:t xml:space="preserve"> </w:t>
      </w:r>
      <w:r>
        <w:rPr/>
        <w:t>FUAD HADDAD</w:t>
      </w:r>
      <w:r>
        <w:rPr>
          <w:b w:val="false"/>
        </w:rPr>
        <w:t>, membro associado mais antigo da Diretoria do CIESP de Araraquara.</w:t>
      </w:r>
    </w:p>
    <w:p>
      <w:pPr>
        <w:pStyle w:val="BlockText"/>
        <w:bidi w:val="0"/>
        <w:ind w:left="0"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execução deste Decreto   Legislativo, onerarão dotação própria do orçamento vigente, do Poder Legislativo.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0" w:right="51"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Sala de sessões “Plínio de Carvalho”, 27 de maio de 2008. </w:t>
      </w:r>
    </w:p>
    <w:p>
      <w:pPr>
        <w:pStyle w:val="Normal"/>
        <w:bidi w:val="0"/>
        <w:ind w:left="0" w:right="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51" w:firstLine="3969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</Words>
  <Characters>1768</Characters>
  <CharactersWithSpaces>1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6T16:23:00Z</cp:lastPrinted>
  <dcterms:modified xsi:type="dcterms:W3CDTF">2008-06-03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