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 xml:space="preserve">PROJETO DE DECRETO LEGISLATIVO  Nº    </w:t>
      </w:r>
      <w:r>
        <w:rPr>
          <w:b/>
          <w:bCs/>
          <w:sz w:val="38"/>
          <w:szCs w:val="32"/>
        </w:rPr>
        <w:t>024</w:t>
      </w:r>
      <w:r>
        <w:rPr>
          <w:b/>
          <w:bCs/>
          <w:sz w:val="32"/>
          <w:szCs w:val="32"/>
        </w:rPr>
        <w:t xml:space="preserve">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Mestra em Comunicação e Semiótica – Artes, GILSAMARA MOURA ROBERT PIR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e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Mestra em Comunicação e Semiótica – Artes, GILSAMARA MOURA ROBERT PIRES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“Plínio de Carvalho”, 20 de mai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20/05/200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20/05/200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32"/>
          <w:szCs w:val="32"/>
        </w:rPr>
        <w:t>20/05/200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