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/>
        <w:t>Ata da sessão secreta, realizada em 29 de  abril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a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9 dias do mês de abri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lias Chediek Neto e sua justificativa, conferindo Confere 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ploma de “Honra ao Mérito”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os </w:t>
      </w:r>
      <w:r>
        <w:rPr>
          <w:rFonts w:cs="Arial" w:ascii="Arial" w:hAnsi="Arial"/>
          <w:b/>
          <w:bCs/>
          <w:sz w:val="24"/>
          <w:szCs w:val="24"/>
        </w:rPr>
        <w:t>Soldados da 1ª Companhia da Polícia Militar Ricardo Flávio Fanti Garcia e Daniel Aparecido Garcia, ao Soldado da Polícia Rodoviária, Rogério Bruschi Galhardo e ao 3º Sargento da Polícia Rodoviária Fabiano Alexandre Leper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8</Characters>
  <CharactersWithSpaces>16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8T12:35:00Z</cp:lastPrinted>
  <dcterms:modified xsi:type="dcterms:W3CDTF">2008-04-28T13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