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22 de  abril  de 2008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EDNA SANDRA MARTIN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22 dias do mês de abril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08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lias Chediek Neto e sua justificativa, conferindo o </w:t>
      </w:r>
      <w:r>
        <w:rPr>
          <w:rFonts w:cs="Arial" w:ascii="Arial" w:hAnsi="Arial"/>
          <w:b/>
          <w:sz w:val="24"/>
          <w:szCs w:val="24"/>
        </w:rPr>
        <w:t>diploma de “Honra ao 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Senhor MÁRIO TAKECHI TAKATSUI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20</Characters>
  <CharactersWithSpaces>15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8T12:18:00Z</cp:lastPrinted>
  <dcterms:modified xsi:type="dcterms:W3CDTF">2008-04-28T12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