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6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lias Chediek Neto, dispõe sobre a concessão d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Soldados da 1ª Companhia da Polícia Militar Ricardo Flávio Fanti Garcia e Daniel Aparecido Garcia, ao Soldado da Polícia Rodoviária, Rogério Bruschi Galhardo e ao 3º Sargento da Polícia Rodoviária Fabiano Alexandre Lep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34:00Z</cp:lastPrinted>
  <dcterms:modified xsi:type="dcterms:W3CDTF">2008-05-06T1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