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96 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 nº 013/08, de iniciativa da Vereadora JULIANA ANDRIÃO DAMUS, outorga o </w:t>
      </w:r>
      <w:r>
        <w:rPr>
          <w:rFonts w:cs="Arial" w:ascii="Arial" w:hAnsi="Arial"/>
          <w:b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OLÉGIO PROGRESSO DE ARARAQU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1T15:56:00Z</cp:lastPrinted>
  <dcterms:modified xsi:type="dcterms:W3CDTF">2008-04-11T15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