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80 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decreto legislativo, de iniciativa do vereador  Edno Pacheco, dispõe sobre a concessão do diploma de “Honra ao Mérito”, à </w:t>
      </w:r>
      <w:r>
        <w:rPr>
          <w:rFonts w:cs="Arial" w:ascii="Arial" w:hAnsi="Arial"/>
          <w:b/>
          <w:sz w:val="24"/>
          <w:szCs w:val="24"/>
        </w:rPr>
        <w:t>Pedagoga Cândida de Almeida Gonçalv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º de abril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242"/>
      </w:tblGrid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naldo Napeloso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7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Alberto do Nascimento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verson Miguel Inforsato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lf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099</Characters>
  <CharactersWithSpaces>9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8-04-01T18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