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7 de  março 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Veterinário Dout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EDUARDO PAOLIN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3</Characters>
  <CharactersWithSpaces>1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3-13T16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