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11    /08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 Pedagoga Cândida de Almeida Gonçalves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8, parágrafo único, da Resolução nº 313, de 18 de dezembro de 2003 (Regimento Interno)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 Pedagoga Cândida de Almeida Gonçalves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Sala de sessões “Plínio de Carvalho”, 1º de abril de 2008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2"/>
        <w:gridCol w:w="566"/>
        <w:gridCol w:w="534"/>
        <w:gridCol w:w="3720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DNO PACHED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01" w:right="1701" w:gutter="0" w:header="0" w:top="993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 1º/04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1º/04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1º/04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6</Characters>
  <CharactersWithSpaces>11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14T15:30:00Z</cp:lastPrinted>
  <dcterms:modified xsi:type="dcterms:W3CDTF">2008-04-01T18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