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4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verson Miguel Inforsato, dispõe sobre a concessão do 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RÉ PASCOAL NETO (ANDRÉ DO PISTON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2-25T1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