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da Câmara Municipal de Araraquara, realizada em 29 de  janeiro de 2008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EDNA SANDRA MARTIN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VALDERICO JÓ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EVERSON MIGUEL INFORSAT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29 dias do mês de janeir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2008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a Vereadora e Presidenta Edna Sandra Martins e sua justificativa, conferindo o diploma de “Honra ao Mérito, ao </w:t>
      </w:r>
      <w:r>
        <w:rPr>
          <w:rFonts w:cs="Arial" w:ascii="Arial" w:hAnsi="Arial"/>
          <w:b/>
          <w:sz w:val="24"/>
          <w:szCs w:val="24"/>
        </w:rPr>
        <w:t>Estudante RAFAEL KENZO MIPPO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LF</w:t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13</Characters>
  <CharactersWithSpaces>15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1-25T16:50:00Z</cp:lastPrinted>
  <dcterms:modified xsi:type="dcterms:W3CDTF">2008-01-25T16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