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4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studante RAFAEL KENZO MIPP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studante RAFAEL KENZO MIPPO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“Plínio de Carvalho”, 29 de jan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NA SANDRA MARTIN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8T14:49:00Z</cp:lastPrinted>
  <dcterms:modified xsi:type="dcterms:W3CDTF">2008-01-29T1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