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2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I ATHANAZIO FERNANDES LOP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I ATHANAZIO FERNANDES LOPES.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“Plínio de Carvalho”, 23 de jan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ESAR CÂMAR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3:14:00Z</cp:lastPrinted>
  <dcterms:modified xsi:type="dcterms:W3CDTF">2008-01-23T19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