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0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21 /07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Projeto de Decreto Legislativo nº 035 /07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Mesa da Câmara Municipal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Confere a "Medalha de Mérito Desportivo",  aos Atletas participantes, através da Fundação de Amparo ao Esporte do Município - FUNDESPORT, que obtiveram medalhas na 51ª edição dos Jogos Regionais-2007, na cidade de Barretos/SP, onde o Município de Araraquara sagrou-se campe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 medida proposta tem amparo no decreto Legislativo nº 652, de 1º de agosto de 2007, que criou essa Medalha, para os fins nela especificados, entre os quais está a medida aqui propos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já se manifestou a Comissão de Justiça, Legislação e red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ispõe o artigo 2º da proposição em exame, as despesas onerarão por conta de dotações orçamentárias vigentes, deste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recursos indicados são perfeitamente hábeis para fazer as despesas oriundas de sua execução,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 de  dezembr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/nas/.</w:t>
      </w:r>
    </w:p>
    <w:sectPr>
      <w:type w:val="nextPage"/>
      <w:pgSz w:w="12240" w:h="15840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6:58:00Z</cp:lastPrinted>
  <dcterms:modified xsi:type="dcterms:W3CDTF">2009-06-25T15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