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1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OTÁVIO HENRIQUE DE CARVA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OTÁVIO HENRIQUE DE CARVALH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sessões “Plínio de Carvalho”, 22 de janei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ESAR CÂMARA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08-01-23T19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