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298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Decreto Legislativo, de iniciativa da </w:t>
      </w:r>
      <w:r>
        <w:rPr>
          <w:rFonts w:cs="Arial" w:ascii="Arial" w:hAnsi="Arial"/>
          <w:b/>
          <w:i/>
          <w:sz w:val="24"/>
          <w:szCs w:val="24"/>
        </w:rPr>
        <w:t>Mesa da Câmara Municipal de Araraquara</w:t>
      </w:r>
      <w:r>
        <w:rPr>
          <w:rFonts w:cs="Arial" w:ascii="Arial" w:hAnsi="Arial"/>
          <w:sz w:val="24"/>
          <w:szCs w:val="24"/>
        </w:rPr>
        <w:t>, que confere a "Medalha de Mérito Desportivo",  aos Atletas participantes, através da Fundação de Amparo ao Esporte do Município - FUNDESPORT, que obtiveram medalhas na 51ª edição dos Jogos Regionais-2007, na cidade de Barretos/SP, onde o Município de Araraquara sagrou-se campeão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proposição está acompanhada da relação da Fundação de Amparo ao Esporte do Município – FUNDESPORT, encaminhada a esta Presidência, com os nomes dos Atletas que serão homenageado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dez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7</Characters>
  <CharactersWithSpaces>10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7-12-04T18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