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313 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fixa em em 13 (treze) o número de vereadores para a legislatura a iniciar-se em 1º de janeir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belece a Constituição Federal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igo 29 – O Município reger-se-á por Lei Orgânica, votada em dois turnos, com interstício de dez dias e aprovada por dois terços dos membros da Câmara, que a promulgará, atendidos os princípios estabelecidos nesta Constituição, na Constituição do respectivo Estado e os seguintes preceit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IV – número de vereadores proporcional à população do Município, observados os seguintes limite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mínimo de nove e máximo de vinte e um nos Municípios até um milhão de habitante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A Lei orgânica deste Município, prescreve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“</w:t>
      </w:r>
      <w:r>
        <w:rPr/>
        <w:t>Artigo 14 – o número de vereadores será fixado pela Câmara, observados os limites estabelecidos na Constituição Federal e às seguintes normas: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bidi w:val="0"/>
        <w:ind w:left="3402" w:right="0" w:hanging="0"/>
        <w:rPr/>
      </w:pPr>
      <w:r>
        <w:rPr/>
        <w:t>I – até um milhão de habitantes será de vinte e um o número de vereadores (Emenda Organizacional nº 05/91);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3402" w:right="0" w:hanging="0"/>
        <w:rPr/>
      </w:pPr>
      <w:r>
        <w:rPr/>
        <w:t>II – o número de habitantes a ser utilizado como base de cálculo de vereadores será aquele fornecido, mediante Certidão, pela Fundação Instituto Brasileiro de Geografia e Estatística – IBGE;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>III – o número de vereadores será fixado, mediante Decreto Legislativo, até o final da sessão legislativa do ano que anteceder as eleições;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>IV – a Mesa da Câmara Municipal enviará ao Tribunal Regional Eleitoral, logo após sua edição, cópia do Decreto Legislativo de que trata o inciso anterior”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567" w:right="0" w:hanging="0"/>
        <w:rPr/>
      </w:pPr>
      <w:r>
        <w:rPr/>
        <w:tab/>
        <w:t>A população do Município de Araraquara, de acordo com as Estimativas de População de 01/04/2007 e de 195.815 (cento e noventa e cinco mil, oitocentos e quinze) habitantes (Certidão fornecida pelo Instituto Brasileiro de Geografia e Estatística – IBGE – Divisão de Pesquisa – São Paulo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567" w:right="0" w:hanging="0"/>
        <w:rPr/>
      </w:pPr>
      <w:r>
        <w:rPr/>
        <w:tab/>
        <w:t>Atendidos que foram os dispositivos citados, concluímos pela constitucionalidade e leg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3402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29</Characters>
  <CharactersWithSpaces>2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3T16:06:00Z</cp:lastPrinted>
  <dcterms:modified xsi:type="dcterms:W3CDTF">2007-12-13T19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