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567" w:right="-426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30"/>
          <w:szCs w:val="30"/>
        </w:rPr>
        <w:t>PROJETO DE DECRETO LEGISLATIVO  Nº</w:t>
      </w:r>
      <w:r>
        <w:rPr>
          <w:b/>
          <w:bCs/>
        </w:rPr>
        <w:t xml:space="preserve">          </w:t>
      </w:r>
      <w:r>
        <w:rPr>
          <w:b/>
          <w:bCs/>
          <w:sz w:val="36"/>
          <w:szCs w:val="36"/>
        </w:rPr>
        <w:t xml:space="preserve">038   </w:t>
      </w:r>
      <w:r>
        <w:rPr>
          <w:b/>
          <w:bCs/>
        </w:rPr>
        <w:t xml:space="preserve">  </w:t>
      </w:r>
      <w:r>
        <w:rPr>
          <w:b/>
          <w:bCs/>
          <w:sz w:val="30"/>
          <w:szCs w:val="30"/>
        </w:rPr>
        <w:t>/07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Fixa o número de vereadores para a legislatura a iniciar-se em 1º de janeiro de 2009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os termos da Resolução nº 21.803, de 08 de junho de 2004, do Tribunal Superior Eleitoral, fica fixado em 13 (treze) o número de vereadores à Câmara Municipal de Araraquara, para a legislatura a iniciar-se em 1º de janeiro de 2009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obrevindo emenda constitucional que altere o artigo 29, inciso IV, da Constituição Federal ou Resolução da Justiça Eleitoral, de modo a modificar o disposto no artigo anterior, a Câmara Municipal proverá pelos meios legais a observância das novas regr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3 de dez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3T16:00:00Z</cp:lastPrinted>
  <dcterms:modified xsi:type="dcterms:W3CDTF">2007-12-13T19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