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04 de dezembro de 20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EDNA SANDRA MARTIN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ALDERICO JÓ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EVERSON MIGUEL INFORSAT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quatro dias do mês de dezemb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dois mil e sete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lias Chediek Neto e sua justificativa, conferindo o 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, à Senhora </w:t>
      </w:r>
      <w:r>
        <w:rPr>
          <w:rFonts w:cs="Arial" w:ascii="Arial" w:hAnsi="Arial"/>
          <w:b/>
          <w:bCs/>
          <w:i/>
          <w:iCs/>
          <w:sz w:val="24"/>
          <w:szCs w:val="24"/>
        </w:rPr>
        <w:t>ADÉLIA SONNI STHALBERG ARNOSTI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12</Characters>
  <CharactersWithSpaces>16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06T15:43:00Z</cp:lastPrinted>
  <dcterms:modified xsi:type="dcterms:W3CDTF">2007-11-29T14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