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da Câmara Municipal de Araraquara, realizada em 06 de  novembro de 2007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EDNA SANDRA MARTIN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VALDERICO JÓE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EVERSON MIGUEL INFORSATO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os seis dias do mês de novembr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do ano de dois mil e sete, com a presença dos vereadores que assinaram a respectiva lista de presença, reuniu-se em sessão secreta a Câmara Municipal de Araraquara. Nos termos do artigo 293, inciso II, da Resolução nº 313, de 18 de dezembro de 2003 (Regimento Interno), foi procedida à leitura do Projeto de Decreto Legislativo proposto pelo Vereador Eduardo Lauand e sua justificativa, conferindo o Diploma de </w:t>
      </w:r>
      <w:r>
        <w:rPr>
          <w:rFonts w:cs="Arial" w:ascii="Arial" w:hAnsi="Arial"/>
          <w:b/>
          <w:bCs/>
          <w:sz w:val="24"/>
          <w:szCs w:val="24"/>
        </w:rPr>
        <w:t>“Honra ao Mérito”</w:t>
      </w:r>
      <w:r>
        <w:rPr>
          <w:rFonts w:cs="Arial" w:ascii="Arial" w:hAnsi="Arial"/>
          <w:sz w:val="24"/>
          <w:szCs w:val="24"/>
        </w:rPr>
        <w:t>, ao Professor Douto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JOSÉ ROBERTO GONÇALVES DA SILVA.</w:t>
      </w:r>
      <w:r>
        <w:rPr>
          <w:rFonts w:cs="Arial" w:ascii="Arial" w:hAnsi="Arial"/>
          <w:sz w:val="24"/>
          <w:szCs w:val="24"/>
        </w:rPr>
        <w:t xml:space="preserve">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.-.-.-.-.-.-.-.-.-.-.-.-.-.-.-.-.-.-.-.-.-.-.-.-.-.-.-.-.-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1913</Characters>
  <CharactersWithSpaces>16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2007-11-01T16:0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