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31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Professor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ROBERTO GONÇALVES DA SILV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>, ao Professor Dout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ROBERTO GONÇALVES DA SILV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la de sessões “Plínio de Carvalho”, 06 de novembr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  </w:t>
      </w:r>
      <w:r>
        <w:rPr>
          <w:b w:val="false"/>
          <w:bCs w:val="false"/>
          <w:sz w:val="32"/>
          <w:szCs w:val="32"/>
        </w:rPr>
        <w:t>031</w:t>
      </w:r>
      <w:r>
        <w:rPr/>
        <w:t xml:space="preserve">   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37</Characters>
  <CharactersWithSpaces>1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6T20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