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25 de  setembro 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a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vinte e cinco dias do mês de setem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dois mil e sete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lias Chediek Neto e sua justificativa, conferindo 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NILLO ELEUTÉRIO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a: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3</Characters>
  <CharactersWithSpaces>1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20T12:46:00Z</cp:lastPrinted>
  <dcterms:modified xsi:type="dcterms:W3CDTF">2007-09-20T12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