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 09   de  outubr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 </w:t>
        <w:tab/>
        <w:t xml:space="preserve">  EDNA SANDRA MARTIN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nove dias do mês de outu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e Presidenta Edna Sandra Martins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>, ao Escri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GNÁCIO DE LOYOLA LOPES BRANDÃO.</w:t>
      </w:r>
      <w:r>
        <w:rPr>
          <w:rFonts w:cs="Arial" w:ascii="Arial" w:hAnsi="Arial"/>
          <w:sz w:val="24"/>
          <w:szCs w:val="24"/>
        </w:rPr>
        <w:t xml:space="preserve">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2</Characters>
  <CharactersWithSpaces>1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10-04T13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