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04 de  setembro 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a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quatro dias do mês de set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Raimundo Martins Bezerra e sua justificativa, conferindo o título de </w:t>
      </w:r>
      <w:r>
        <w:rPr>
          <w:rFonts w:cs="Arial" w:ascii="Arial" w:hAnsi="Arial"/>
          <w:b/>
          <w:sz w:val="24"/>
          <w:szCs w:val="24"/>
        </w:rPr>
        <w:t>"Cidadão Araraquarense"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sz w:val="24"/>
          <w:szCs w:val="24"/>
        </w:rPr>
        <w:t>FEIZ MATTAR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03</Characters>
  <CharactersWithSpaces>1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09-03T12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