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8 de  agosto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a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oito dias do mês de agos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José Carlos Porsani e sua justificativa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Técnico da Seleção Brasileira de Futs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ULO CESAR DE OLIVEIRA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a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5</Characters>
  <CharactersWithSpaces>1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8-23T13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