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da Câmara Municipal de Araraquara, realizada em 28 de  agosto  de 2007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a: </w:t>
        <w:tab/>
        <w:t>EDNA SANDRA MARTIN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VALDERICO JÓ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EVERSON MIGUEL INFORSAT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vinte e oito dias do mês de agost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o ano dois mil e sete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Fernando César Câmara e sua justificativa, conferindo  o Diploma de "</w:t>
      </w:r>
      <w:r>
        <w:rPr>
          <w:rFonts w:cs="Arial" w:ascii="Arial" w:hAnsi="Arial"/>
          <w:b/>
          <w:sz w:val="24"/>
          <w:szCs w:val="24"/>
        </w:rPr>
        <w:t>Honra ao Mérito</w:t>
      </w:r>
      <w:r>
        <w:rPr>
          <w:rFonts w:cs="Arial" w:ascii="Arial" w:hAnsi="Arial"/>
          <w:sz w:val="24"/>
          <w:szCs w:val="24"/>
        </w:rPr>
        <w:t xml:space="preserve">", aos alunos da Escola Senai "Henrique Lupo" de Araraquara: </w:t>
      </w:r>
      <w:r>
        <w:rPr>
          <w:rFonts w:cs="Arial" w:ascii="Arial" w:hAnsi="Arial"/>
          <w:b/>
          <w:sz w:val="24"/>
          <w:szCs w:val="24"/>
        </w:rPr>
        <w:t>GUILHERME CRUZ DESTRO, JULIO CÉSAR ALESSANDRO, NICOLAU PAULO SERGIO MORETTI e ALESSANDRA MORETTI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a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62</Characters>
  <CharactersWithSpaces>16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7-08-27T15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