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9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José Carlos Porsani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a Seleção Brasileira de Futs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ULO CESAR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 de  agost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8-28T1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