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3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Técnico da Seleção Brasileira de Futs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ULO CESAR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Técnico da Seleção Brasileira de Futs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ULO CESAR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“Plinio de Carvalho”, 28 de agost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ojeto de Decreto Legislativo nº      </w:t>
      </w:r>
      <w:r>
        <w:rPr>
          <w:b/>
          <w:bCs/>
          <w:sz w:val="32"/>
          <w:szCs w:val="32"/>
        </w:rPr>
        <w:t>023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72</Characters>
  <CharactersWithSpaces>1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28T1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