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19 de  junho 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a:  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dezenove dias do mês de junh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dois mil e sete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 Vice-Presidente Ronaldo Napeloso e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 xml:space="preserve">1º Tenente oriundo da Arma de Cavalaria e Oficial do Quadro Auxiliar de Oficiais – Administração Geral, </w:t>
      </w:r>
      <w:r>
        <w:rPr>
          <w:rFonts w:cs="Arial" w:ascii="Arial" w:hAnsi="Arial"/>
          <w:b/>
          <w:i/>
          <w:sz w:val="24"/>
          <w:szCs w:val="24"/>
        </w:rPr>
        <w:t xml:space="preserve">Aurelio Augustinho Brigante. </w:t>
      </w:r>
      <w:r>
        <w:rPr>
          <w:rFonts w:cs="Arial" w:ascii="Arial" w:hAnsi="Arial"/>
          <w:sz w:val="24"/>
          <w:szCs w:val="24"/>
        </w:rPr>
        <w:t>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a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59</Characters>
  <CharactersWithSpaces>16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14T16:23:00Z</cp:lastPrinted>
  <dcterms:modified xsi:type="dcterms:W3CDTF">2007-06-14T16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