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9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4"/>
          <w:szCs w:val="24"/>
        </w:rPr>
        <w:t>Aurelio Augustinho Brigante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4"/>
          <w:szCs w:val="24"/>
        </w:rPr>
        <w:t>Aurelio Augustinho Brigant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</w:rPr>
        <w:t>Sala de sessões “Plínio de Carvalho”, 19 de junh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 </w:t>
      </w:r>
      <w:r>
        <w:rPr>
          <w:b w:val="false"/>
          <w:bCs w:val="false"/>
          <w:sz w:val="32"/>
          <w:szCs w:val="32"/>
        </w:rPr>
        <w:t xml:space="preserve">019 </w:t>
      </w:r>
      <w:r>
        <w:rPr/>
        <w:t xml:space="preserve">   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57</Characters>
  <CharactersWithSpaces>1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4T16:01:00Z</cp:lastPrinted>
  <dcterms:modified xsi:type="dcterms:W3CDTF">2007-06-19T19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