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17 de  abril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Vice-Presidenta: 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7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7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José Carlos Porsani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Empresár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ZA VENEROSO KARAM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Vice-Presidenta: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4</Characters>
  <CharactersWithSpaces>1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7T14:31:00Z</cp:lastPrinted>
  <dcterms:modified xsi:type="dcterms:W3CDTF">2007-04-17T14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