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7 de fevereiro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CARLOS ALBERTO MANÇ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sete dias do mês de fever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lias Chediek Neto e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Professor </w:t>
      </w:r>
      <w:r>
        <w:rPr>
          <w:rFonts w:cs="Arial" w:ascii="Arial" w:hAnsi="Arial"/>
          <w:b/>
          <w:i/>
          <w:sz w:val="24"/>
          <w:szCs w:val="24"/>
        </w:rPr>
        <w:t>ANTONIO CARLOS ORSELLI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3</Characters>
  <CharactersWithSpaces>1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2-21T15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