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trinta de  janeiro do ano dois mil e set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 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inta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1º Secretário Ronaldo Napelos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Empresár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ELVIO DE VITO.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1-30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