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1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i/>
          <w:sz w:val="24"/>
          <w:szCs w:val="24"/>
        </w:rPr>
        <w:t>Vereador e 1º Secretário Ronaldo Napeloso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Empresári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ELVIO DE VITO.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ição está 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an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5</Characters>
  <CharactersWithSpaces>11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3T15:40:00Z</cp:lastPrinted>
  <dcterms:modified xsi:type="dcterms:W3CDTF">2007-01-30T19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