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1 de  novembr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EDNO PACHEC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vinte e um dias do mês de nov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Juliana Andrião Damus e sua justificativa, conferindo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>, ao Professor Dout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NTONIO CARLOS PIZZOLITTO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4</Characters>
  <CharactersWithSpaces>1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11-17T1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