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>, ao Professor Dou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NTONIO CARLOS PIZZOLITTO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1-21T2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