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07 de  novembro  de 20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RONALDO NAPELOS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JOSÉ CARLOS PORSANI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EDNO PACHEC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07 dias do mês de novembro</w:t>
      </w:r>
      <w:r>
        <w:rPr/>
        <w:t xml:space="preserve"> </w:t>
      </w:r>
      <w:r>
        <w:rPr>
          <w:rFonts w:ascii="Arial" w:hAnsi="Arial"/>
          <w:sz w:val="24"/>
        </w:rPr>
        <w:t xml:space="preserve">do ano de dois mil e seis, com a presença dos vereadores que assinaram a respectiva lista de presença, reuniu-se em sessão secreta a Câmara Municipal de Araraquara. Nos termos do artigo 293, inciso II, da Resolução nº 313, de 18 de dezembro de 2003 (Regimento Interno), foi procedida a leitura do projeto de decreto legislativo proposto pelo Vereador e Vice-Presidente Elias Chediek Neto e sua justificativa, conferindo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>, ao Senhor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i/>
          <w:sz w:val="24"/>
        </w:rPr>
        <w:t>APPARECIDO DAHAB.</w:t>
      </w:r>
      <w:r>
        <w:rPr>
          <w:rFonts w:ascii="Arial" w:hAnsi="Arial"/>
          <w:sz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06</Characters>
  <CharactersWithSpaces>16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6-10-31T16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