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29 de agosto 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RONALDO NAPELOS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JOSÉ CARLOS PORSAN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 “ad hoc”: FERNANDO CESAR CÂMA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vinte e nove dias do mês de agosto</w:t>
      </w:r>
      <w:r>
        <w:rPr/>
        <w:t xml:space="preserve"> </w:t>
      </w:r>
      <w:r>
        <w:rPr>
          <w:rFonts w:ascii="Arial" w:hAnsi="Arial"/>
          <w:sz w:val="24"/>
        </w:rPr>
        <w:t>do ano de dois mil e seis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Fernando Cesar Câmara e sua justificativa, conferindo o Diploma de</w:t>
      </w:r>
      <w:r>
        <w:rPr>
          <w:rFonts w:ascii="Arial" w:hAnsi="Arial"/>
          <w:b/>
          <w:sz w:val="24"/>
        </w:rPr>
        <w:t xml:space="preserve"> "Honra ao Mérito", </w:t>
      </w:r>
      <w:r>
        <w:rPr>
          <w:rFonts w:ascii="Arial" w:hAnsi="Arial"/>
          <w:sz w:val="24"/>
        </w:rPr>
        <w:t>à Senhorita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i/>
          <w:sz w:val="24"/>
        </w:rPr>
        <w:t>ALINE REGINA CARRASCOSA CAMARGO.</w:t>
      </w:r>
      <w:r>
        <w:rPr>
          <w:rFonts w:ascii="Arial" w:hAnsi="Arial"/>
          <w:sz w:val="24"/>
        </w:rPr>
        <w:t xml:space="preserve">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 “ad hoc”: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24</Characters>
  <CharactersWithSpaces>16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6-08-28T16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