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vinte de junho do ano  dois mil e se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 “ad hoc”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4"/>
        </w:rPr>
        <w:t>Aos vinte dias do mês de junho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4"/>
        </w:rPr>
        <w:t>do ano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Valderico Jóe e sua justificativa, conferindo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sz w:val="24"/>
        </w:rPr>
        <w:t xml:space="preserve">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Ministro de Estado da Agricultura, Pecuária e Abastecimento, Doutor </w:t>
      </w:r>
      <w:r>
        <w:rPr>
          <w:rFonts w:ascii="Century Gothic" w:hAnsi="Century Gothic"/>
          <w:b/>
          <w:i/>
          <w:sz w:val="26"/>
        </w:rPr>
        <w:t>ROBERTO RODRIGUES.</w:t>
      </w:r>
      <w:r>
        <w:rPr>
          <w:rFonts w:ascii="Century Gothic" w:hAnsi="Century Gothic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</w:t>
      </w:r>
      <w:r>
        <w:rPr>
          <w:rFonts w:ascii="Arial" w:hAnsi="Arial"/>
          <w:sz w:val="24"/>
        </w:rPr>
        <w:t>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 “ad hoc”:________________________________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3</Characters>
  <CharactersWithSpaces>1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6-13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