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0 de  junho de 2006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2º Secretário “ad hoc”: CARLOS ALBERTO MANÇO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Gothic" w:hAnsi="Century Gothic"/>
          <w:sz w:val="24"/>
        </w:rPr>
        <w:t>Aos dias do mês de junho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4"/>
        </w:rPr>
        <w:t>do ano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Carlos Alberto Manço e sua justificativa, conferindo o título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sz w:val="24"/>
        </w:rPr>
        <w:t xml:space="preserve">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Empresário </w:t>
      </w:r>
      <w:r>
        <w:rPr>
          <w:rFonts w:ascii="Century Gothic" w:hAnsi="Century Gothic"/>
          <w:b/>
          <w:i/>
          <w:sz w:val="25"/>
        </w:rPr>
        <w:t>ANWAR DAMHA</w:t>
      </w:r>
      <w:r>
        <w:rPr>
          <w:rFonts w:ascii="Century Gothic" w:hAnsi="Century Gothic"/>
          <w:i/>
          <w:sz w:val="24"/>
        </w:rPr>
        <w:t>.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sz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24"/>
        </w:rPr>
        <w:tab/>
        <w:tab/>
        <w:tab/>
        <w:t>2º Secretário “ad hoc”: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1</Characters>
  <CharactersWithSpaces>1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6-19T15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