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</w:rPr>
        <w:t>Ata da Sessão Secreta da Câmara Municipal de Araraquara, realizada em 17 de  maio de 2006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4"/>
        </w:rPr>
        <w:t>Presidente:     RONALDO NAPELO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4"/>
        </w:rPr>
        <w:t>1º Secretário: JOSÉ CARLOS PORSAN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4"/>
        </w:rPr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4"/>
        </w:rPr>
        <w:t>Aos dezessete  dias do mês de maio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Century Gothic" w:hAnsi="Century Gothic"/>
          <w:i/>
          <w:sz w:val="24"/>
        </w:rPr>
        <w:t>Vereador e 1º Secretário José Carlos Porsani</w:t>
      </w:r>
      <w:r>
        <w:rPr>
          <w:rFonts w:ascii="Century Gothic" w:hAnsi="Century Gothic"/>
          <w:sz w:val="24"/>
        </w:rPr>
        <w:t xml:space="preserve"> e sua justificativa, conferindo 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 ao Senhor </w:t>
      </w:r>
      <w:r>
        <w:rPr>
          <w:rFonts w:ascii="Century Gothic" w:hAnsi="Century Gothic"/>
          <w:b/>
          <w:i/>
          <w:sz w:val="26"/>
        </w:rPr>
        <w:t>FLAVIO SANNA</w:t>
      </w:r>
      <w:r>
        <w:rPr>
          <w:rFonts w:ascii="Century Gothic" w:hAnsi="Century Gothic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>Presidente: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>1º Secretário: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2º Secretário:__________________________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5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5-18T1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