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1 de  abril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onze  dias do mês de abril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Carlos Alberto Manço e sua justificativa, conferindo 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esidente da Confederação Nacional de Turismo, </w:t>
      </w:r>
      <w:r>
        <w:rPr>
          <w:rFonts w:ascii="Arial" w:hAnsi="Arial"/>
          <w:b/>
          <w:i/>
          <w:sz w:val="24"/>
        </w:rPr>
        <w:t>Doutor NELSON DE ABREU PINTO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05</Characters>
  <CharactersWithSpaces>1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4-06T1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