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8 de  março 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vinte e oito  dias do mês de març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Presidente Ronaldo Napeloso e sua justificativa, conferindo o título de 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>, à Procuradora-Chefe da Procuradoria Regional do Trabalho da 15ª Região –</w:t>
      </w:r>
      <w:r>
        <w:rPr>
          <w:rFonts w:ascii="Arial" w:hAnsi="Arial"/>
          <w:b/>
          <w:sz w:val="24"/>
        </w:rPr>
        <w:t xml:space="preserve"> Doutora</w:t>
      </w:r>
      <w:r>
        <w:rPr>
          <w:rFonts w:ascii="Century Gothic" w:hAnsi="Century Gothic"/>
          <w:sz w:val="26"/>
        </w:rPr>
        <w:t xml:space="preserve"> </w:t>
      </w:r>
      <w:r>
        <w:rPr>
          <w:rFonts w:ascii="Bell MT" w:hAnsi="Bell MT"/>
          <w:b/>
          <w:i/>
          <w:sz w:val="26"/>
        </w:rPr>
        <w:t>ABIAEL FRANCO SANTOS.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Century Gothic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1989</Characters>
  <CharactersWithSpaces>1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3-21T15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