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sete de março do ano de dois mil e sei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sete dias do mês de març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i/>
          <w:sz w:val="24"/>
        </w:rPr>
        <w:t>Vereador e 1º Secretário José Carlos Porsani</w:t>
      </w:r>
      <w:r>
        <w:rPr>
          <w:rFonts w:ascii="Arial" w:hAnsi="Arial"/>
          <w:sz w:val="24"/>
        </w:rPr>
        <w:t xml:space="preserve"> 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uiz de Direito Doutor </w:t>
      </w:r>
      <w:r>
        <w:rPr>
          <w:rFonts w:ascii="Arial" w:hAnsi="Arial"/>
          <w:b/>
          <w:i/>
          <w:sz w:val="24"/>
        </w:rPr>
        <w:t>HEITOR LUIZ FERREIRA DO AMPARO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6</Characters>
  <CharactersWithSpaces>1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3-01T16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