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3 de  fevereir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vinte e três dias do mês de fevereir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Vereadora Edna Sandra Martins e sua justificativa, conferindo o 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Grupo A.R.E.I.A – Agrupamento de Rádio Emissão Independente Araraquara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10</Characters>
  <CharactersWithSpaces>1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02-22T17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