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37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Valderico Jóe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WANDERLEY NONATO – “FOGUEIRA”.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1  de fevereir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2-21T19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